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OTÚRA-VEZETŐ KÉPZÉS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eszthelyi-hegység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2013. szeptember 20–22., október 4–6., 19–20., összesen 60 óra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</w:rPr>
        <w:t>Jelentkezési l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i/>
          <w:sz w:val="22"/>
          <w:szCs w:val="22"/>
        </w:rPr>
        <w:t>halványszürke hátterű mezők</w:t>
      </w:r>
      <w:r>
        <w:rPr>
          <w:rFonts w:cs="Calibri" w:ascii="Calibri" w:hAnsi="Calibri"/>
          <w:sz w:val="22"/>
          <w:szCs w:val="22"/>
        </w:rPr>
        <w:t xml:space="preserve"> értelemszerű kitöltését követően a jelentkezési lapot e-mailben a</w:t>
        <w:br/>
        <w:t xml:space="preserve">korbely@bakony-balaton-geopark.hu </w:t>
      </w:r>
      <w:r>
        <w:rPr>
          <w:rFonts w:cs="Calibri" w:ascii="Calibri" w:hAnsi="Calibri"/>
          <w:i/>
          <w:sz w:val="22"/>
          <w:szCs w:val="22"/>
        </w:rPr>
        <w:t xml:space="preserve">e-mail címre </w:t>
      </w:r>
      <w:r>
        <w:rPr>
          <w:rFonts w:cs="Calibri" w:ascii="Calibri" w:hAnsi="Calibri"/>
          <w:sz w:val="22"/>
          <w:szCs w:val="22"/>
        </w:rPr>
        <w:t>kell megküld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elentkezési határidő (amely egyben az előleg befizetésének is határideje): 2013. szeptember 16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név (ha van, leánykori név i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ületési hely, id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kcím (irányítószámma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mélyi igazolvány szá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ja ne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glalkoz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szám(ok), körzetszámm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c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gmagasabb iskolai végzettség (a megfelelő aláhúzandó; legalább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érettségi bizonyítvá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el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kközépiskola    gimnázium    főiskola    egyetem</w:t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végzettség megnevezése (egyetemi/főiskolai hallgató esetében a szak megnevezés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éb, említésre méltó képzettsé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épkocsival jön-e a tanfolyamra?</w:t>
              <w:br/>
              <w:t>(a megfelelő aláhúzand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en    nem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ennyiben igen, hajlandó-e igény esetén a terepbejárások során – kizárólag szilárd burkolatú, személyautóval könnyen járható utakon – társait szállítani? (az ezzel összefüggésben felmerülő üzemanyag-költséget a résztvevők megtérítik egymásnak; a megfelelő aláhúzand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en    nem</w:t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a igen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Önnel együt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ány fő utazhat a járműben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gényel-e szállást a Tapolcai Református Vendégházban? Cím: 8300 Tapolca, Darányi u. 2.</w:t>
              <w:br/>
              <w:t>Ha igen, kérem húzza alá azokat a napokat, amelyek éjszakáját a szálláson kívánja tölteni (a vendégház egyben az előadások helyszíne is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llásdíj: 5 fő alatt 2.500,– Ft/fő/éj, 5–19 fő esetén 2.000,– Ft/fő/éj, 20 főtől 1.800,– Ft/fő/éj, amely a helyszínen, készpénzben fizetendő a szállásadó részér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    ig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. szeptember 19., 20., 21., 22.</w:t>
              <w:br/>
              <w:t>2013. október 3., 4., 5., 6., 18., 19., 20.</w:t>
              <w:br/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Az előadások helyszíne és a szállás itt található: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://g.co/maps/2nr4z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br w:type="page"/>
      </w:r>
      <w:r>
        <w:rPr>
          <w:rFonts w:cs="Calibri" w:ascii="Calibri" w:hAnsi="Calibri"/>
          <w:sz w:val="21"/>
          <w:szCs w:val="21"/>
        </w:rPr>
        <w:t xml:space="preserve">Jelen, hiánytalanul kitöltött jelentkezési lapnak a korbely@bakony-balaton-geopark.hu címre e-mailen történő beküldésével kijelentem, hogy a Balaton-felvidéki Nemzeti Park Igazgatóság (8229 Csopak, Kossuth u. 16.; továbbiakban: Igazgatóság) által meghirdetett </w:t>
      </w:r>
      <w:r>
        <w:rPr>
          <w:rFonts w:cs="Calibri" w:ascii="Calibri" w:hAnsi="Calibri"/>
          <w:i/>
          <w:sz w:val="21"/>
          <w:szCs w:val="21"/>
        </w:rPr>
        <w:t>Keszthelyi-hegységi geotúra-vezetői tanfolyamra</w:t>
      </w:r>
      <w:r>
        <w:rPr>
          <w:rFonts w:cs="Calibri" w:ascii="Calibri" w:hAnsi="Calibri"/>
          <w:sz w:val="21"/>
          <w:szCs w:val="21"/>
        </w:rPr>
        <w:t xml:space="preserve"> jelentkezem, a fenti táblázatban közölt adatok a valóságnak megfelelnek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>A kiírásban és a programban meghirdetett feltételeket és tematikát megismertem, azokat elfogadom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Tudomásul veszem, hogy jelentkezésemet az Igazgatóság kizárólag akkor tekinti véglegesnek, ha a bruttó 55.000,– Ft (azaz ötvenötezer forint) összegű részvételi díj </w:t>
      </w:r>
      <w:r>
        <w:rPr>
          <w:rFonts w:cs="Calibri" w:ascii="Calibri" w:hAnsi="Calibri"/>
          <w:i/>
          <w:sz w:val="21"/>
          <w:szCs w:val="21"/>
        </w:rPr>
        <w:t>előlegét</w:t>
      </w:r>
      <w:r>
        <w:rPr>
          <w:rFonts w:cs="Calibri" w:ascii="Calibri" w:hAnsi="Calibri"/>
          <w:sz w:val="21"/>
          <w:szCs w:val="21"/>
        </w:rPr>
        <w:t xml:space="preserve"> (bruttó </w:t>
      </w:r>
      <w:r>
        <w:rPr>
          <w:rFonts w:cs="Calibri" w:ascii="Calibri" w:hAnsi="Calibri"/>
          <w:i/>
          <w:sz w:val="21"/>
          <w:szCs w:val="21"/>
        </w:rPr>
        <w:t>25.000,– Ft-ot,</w:t>
      </w:r>
      <w:r>
        <w:rPr>
          <w:rFonts w:cs="Calibri" w:ascii="Calibri" w:hAnsi="Calibri"/>
          <w:sz w:val="21"/>
          <w:szCs w:val="21"/>
        </w:rPr>
        <w:t xml:space="preserve"> azaz huszonötezer forintot) </w:t>
      </w:r>
      <w:r>
        <w:rPr>
          <w:rFonts w:cs="Calibri" w:ascii="Calibri" w:hAnsi="Calibri"/>
          <w:i/>
          <w:sz w:val="21"/>
          <w:szCs w:val="21"/>
        </w:rPr>
        <w:t>legkésőbb 2013. szeptember 16-ig átutalom</w:t>
      </w:r>
      <w:r>
        <w:rPr>
          <w:rFonts w:cs="Calibri" w:ascii="Calibri" w:hAnsi="Calibri"/>
          <w:sz w:val="21"/>
          <w:szCs w:val="21"/>
        </w:rPr>
        <w:t xml:space="preserve"> az alábbi számlaszámra:</w:t>
      </w:r>
    </w:p>
    <w:p>
      <w:pPr>
        <w:pStyle w:val="Normal"/>
        <w:spacing w:before="120" w:after="0"/>
        <w:ind w:left="1418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Bankszámlaszám: 10048005-01711954-00000000</w:t>
      </w:r>
    </w:p>
    <w:p>
      <w:pPr>
        <w:pStyle w:val="Normal"/>
        <w:ind w:left="1418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zámlavezető pénzintézet: Magyar Államkincstár Közép-dunántúli Igazgatósága</w:t>
      </w:r>
    </w:p>
    <w:p>
      <w:pPr>
        <w:pStyle w:val="Normal"/>
        <w:ind w:left="1418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zámlatulajdonos neve: Balaton-felvidéki Nemzeti Park Igazgatóság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19"/>
          <w:szCs w:val="19"/>
        </w:rPr>
        <w:t xml:space="preserve">A </w:t>
      </w:r>
      <w:r>
        <w:rPr>
          <w:rFonts w:cs="Calibri" w:ascii="Calibri" w:hAnsi="Calibri"/>
          <w:i/>
          <w:sz w:val="19"/>
          <w:szCs w:val="19"/>
        </w:rPr>
        <w:t>közlemény</w:t>
      </w:r>
      <w:r>
        <w:rPr>
          <w:rFonts w:cs="Calibri" w:ascii="Calibri" w:hAnsi="Calibri"/>
          <w:sz w:val="19"/>
          <w:szCs w:val="19"/>
        </w:rPr>
        <w:t xml:space="preserve"> rovatba kérjük beírni a </w:t>
      </w:r>
      <w:r>
        <w:rPr>
          <w:rFonts w:cs="Calibri" w:ascii="Calibri" w:hAnsi="Calibri"/>
          <w:i/>
          <w:sz w:val="19"/>
          <w:szCs w:val="19"/>
        </w:rPr>
        <w:t>jelentkező nevét</w:t>
      </w:r>
      <w:r>
        <w:rPr>
          <w:rFonts w:cs="Calibri" w:ascii="Calibri" w:hAnsi="Calibri"/>
          <w:sz w:val="19"/>
          <w:szCs w:val="19"/>
        </w:rPr>
        <w:t xml:space="preserve"> ill. a </w:t>
      </w:r>
      <w:r>
        <w:rPr>
          <w:rFonts w:cs="Calibri" w:ascii="Calibri" w:hAnsi="Calibri"/>
          <w:i/>
          <w:sz w:val="19"/>
          <w:szCs w:val="19"/>
        </w:rPr>
        <w:t>geotúra-vezetői tanfolyam előlege</w:t>
      </w:r>
      <w:r>
        <w:rPr>
          <w:rFonts w:cs="Calibri" w:ascii="Calibri" w:hAnsi="Calibri"/>
          <w:sz w:val="19"/>
          <w:szCs w:val="19"/>
        </w:rPr>
        <w:t xml:space="preserve"> szöveget</w:t>
      </w:r>
    </w:p>
    <w:p>
      <w:pPr>
        <w:pStyle w:val="Normal"/>
        <w:spacing w:before="120" w:after="0"/>
        <w:ind w:left="1418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z előleg esetében postai csekken történő és készpénzes befizetés nem lehetséges!</w:t>
      </w:r>
    </w:p>
    <w:p>
      <w:pPr>
        <w:pStyle w:val="Normal"/>
        <w:ind w:left="1418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z Igazgatóság az összeg beérkezését követően előlegszámlát állít ki.</w:t>
      </w:r>
    </w:p>
    <w:p>
      <w:pPr>
        <w:pStyle w:val="Normal"/>
        <w:spacing w:before="120" w:after="0"/>
        <w:ind w:left="1418" w:hanging="0"/>
        <w:rPr/>
      </w:pPr>
      <w:r>
        <w:rPr>
          <w:rFonts w:cs="Calibri" w:ascii="Calibri" w:hAnsi="Calibri"/>
          <w:b/>
          <w:i/>
          <w:sz w:val="19"/>
          <w:szCs w:val="19"/>
        </w:rPr>
        <w:t>Amennyiben nem a saját nevére kéri kiállítani a számlát, kérem adja meg az ehhez szükséges adatokat (ezen adatok módosítása a későbbiekben nem lehetséges!):</w:t>
      </w:r>
    </w:p>
    <w:p>
      <w:pPr>
        <w:pStyle w:val="Normal"/>
        <w:ind w:left="1418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19"/>
          <w:szCs w:val="19"/>
        </w:rPr>
        <w:t xml:space="preserve">Név (ill. cég, egyéb szervezet megnevezése): 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19"/>
          <w:szCs w:val="19"/>
        </w:rPr>
        <w:t xml:space="preserve">Cím vagy székhely (irányítószámmal)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domásul veszem, hogy amennyiben a fenti határidőig nem fizetem be az előleget, a szervezők jogosultak a várólistáról új jelentkezőket behívni, egyidejűleg minden külön értesítés nélkül jelentkezési szándékomat semmisnek tekinteni. Elfogadom, hogy az átutalt előleg összegének más jelentkező személy előlegébe ill. részvételi díjába történő beszámítására nincs mód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udomásul veszem, hogy jelentkezési szándékom visszavonása esetén az előleg teljes összegének visszafizetésére kizárólag 2013. szeptember 16-ig jelzett lemondás esetén van lehetőség, 2013. szeptember 17. és 18. között jelzett lemondás esetén az előleg 50%-át utalja vissza az Igazgatóság, míg 2013. szeptember 19-től jelzett lemondás esetén az előleg teljes összegétől elesem. Lemondási szándékot kizárólag írásban – postai levélben vagy e-mailben – lehet jelezni (a beérkezett e-mailekről olvasási visszaigazolást küld az Igazgatóság; postai küldeményt illetően a jelzett dátumok </w:t>
      </w:r>
      <w:r>
        <w:rPr>
          <w:rFonts w:cs="Calibri" w:ascii="Calibri" w:hAnsi="Calibri"/>
          <w:i/>
          <w:sz w:val="21"/>
          <w:szCs w:val="21"/>
        </w:rPr>
        <w:t>beérkezési napként</w:t>
      </w:r>
      <w:r>
        <w:rPr>
          <w:rFonts w:cs="Calibri" w:ascii="Calibri" w:hAnsi="Calibri"/>
          <w:sz w:val="21"/>
          <w:szCs w:val="21"/>
        </w:rPr>
        <w:t xml:space="preserve"> értelmezendők, ilyen esetben tértivevénnyel kell postázni a levelet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>Vállalom, hogy a részvételi díj maradványösszegét (30.000,– Ft-ot, azaz harmincezer forintot) a tanfolyam első napján, a regisztráció során készpénzben, egy összegben befizetem (az Igazgatóság az összeg átvételekor a helyszínen végszámlát állít ki). Tudomásul veszem, hogy a befizetés elmulasztása esetén a tanfolyamon nem vagyok jogosult részt venni, illetve ilyen esetben az előleg teljes összegétől is elesem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>Elfogadom, hogy a tanfolyam indításának feltétele legalább 30 fő jelentkezése; 35 főnél több jelentkezése esetén pedig a beérkezési sorrend a mérvadó. Amennyiben a jelentkezők száma a fenti minimumot nem éri el, az Igazgatóság az előleg teljes összegét visszautalja arra a bankszámlára, ahonnan az előleg utalása történ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Tudomásul veszem, hogy a </w:t>
      </w:r>
      <w:r>
        <w:rPr>
          <w:rFonts w:cs="Calibri" w:ascii="Calibri" w:hAnsi="Calibri"/>
          <w:i/>
          <w:sz w:val="21"/>
          <w:szCs w:val="21"/>
        </w:rPr>
        <w:t>„Bakony–Balaton Geopark geotúra-vezető, Keszthelyi-hegység”</w:t>
      </w:r>
      <w:r>
        <w:rPr>
          <w:rFonts w:cs="Calibri" w:ascii="Calibri" w:hAnsi="Calibri"/>
          <w:sz w:val="21"/>
          <w:szCs w:val="21"/>
        </w:rPr>
        <w:t xml:space="preserve"> és a „</w:t>
      </w:r>
      <w:r>
        <w:rPr>
          <w:rFonts w:cs="Calibri" w:ascii="Calibri" w:hAnsi="Calibri"/>
          <w:i/>
          <w:sz w:val="21"/>
          <w:szCs w:val="21"/>
        </w:rPr>
        <w:t xml:space="preserve">Bakony–Balaton Geopark Partner” </w:t>
      </w:r>
      <w:r>
        <w:rPr>
          <w:rFonts w:cs="Calibri" w:ascii="Calibri" w:hAnsi="Calibri"/>
          <w:sz w:val="21"/>
          <w:szCs w:val="21"/>
        </w:rPr>
        <w:t xml:space="preserve">megnevezés és embléma használatára </w:t>
      </w:r>
      <w:r>
        <w:rPr>
          <w:rFonts w:cs="Calibri" w:ascii="Calibri" w:hAnsi="Calibri"/>
          <w:i/>
          <w:sz w:val="21"/>
          <w:szCs w:val="21"/>
        </w:rPr>
        <w:t>kizárólag</w:t>
      </w:r>
      <w:r>
        <w:rPr>
          <w:rFonts w:cs="Calibri" w:ascii="Calibri" w:hAnsi="Calibri"/>
          <w:sz w:val="21"/>
          <w:szCs w:val="21"/>
        </w:rPr>
        <w:t xml:space="preserve"> a sikeres vizsgát követően az Igazgatósággal aláírt </w:t>
      </w:r>
      <w:r>
        <w:rPr>
          <w:rFonts w:cs="Calibri" w:ascii="Calibri" w:hAnsi="Calibri"/>
          <w:i/>
          <w:sz w:val="21"/>
          <w:szCs w:val="21"/>
        </w:rPr>
        <w:t>külön együttműködési megállapodás aláírása esetén</w:t>
      </w:r>
      <w:r>
        <w:rPr>
          <w:rFonts w:cs="Calibri" w:ascii="Calibri" w:hAnsi="Calibri"/>
          <w:sz w:val="21"/>
          <w:szCs w:val="21"/>
        </w:rPr>
        <w:t xml:space="preserve"> leszek jogosult (a megállapodás aláírásához a geotúra-vezetőnek feltétlenül számlaképesnek kell lennie!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>A jelentkezési lap beküldésével hozzájárulok ahhoz, hogy az Igazgatóság az itt közölt személyes adataimat nyilvántartsa, azokat a tanfolyammal összefüggő ügyek során (geotúra-vezetők adatbázisa, együttműködési megállapodás, geotúra-vezetői igazolvány kiállítása stb.) tárolja és kezelje. Az Igazgatóság a személyes adatokat harmadik félnek semmilyen körülmények között nem adja á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Kelt: ……………………., 2013. ……………. hó …..  napján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jelentkező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co/maps/2nr4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3:00Z</dcterms:created>
  <dc:creator>Budai Zsófi</dc:creator>
  <dc:description/>
  <dc:language>en-US</dc:language>
  <cp:lastModifiedBy>Tourinform</cp:lastModifiedBy>
  <cp:lastPrinted>2013-08-06T17:40:00Z</cp:lastPrinted>
  <dcterms:modified xsi:type="dcterms:W3CDTF">2013-09-12T17:43:00Z</dcterms:modified>
  <cp:revision>2</cp:revision>
  <dc:subject/>
  <dc:title>GEOTÚRA-VEZETŐ KÉPZÉS</dc:title>
</cp:coreProperties>
</file>