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ándéknyilatkoza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ulírott ……………………………… (an.: ……………………, szül.: …………………….., lc.: ………………………..) kijelentem az általam képviselt ……………………….., (vállalkozás, önkormányzat, civil szervezet, egyesület stb.) nevében, hogy a …………………… Egyesület alapítását támogatjuk, annak céljaival egyetértünk és tagja kívánunk l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ervezet (vállalkozás, önkormányzat, civil szervezet, stb.) tájékoztató adata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állalkoz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19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o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anzi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o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agánszáll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zo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em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átorhel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Étterem, vendéglő, csár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érőhel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ávézó, fagyizó, söröző, boroz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gy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rand egységek (büfé, kölcsönző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gy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var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tazási i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énzvál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eresked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olgált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gyéb vállalakoz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7:00Z</dcterms:created>
  <dc:creator>szistvan</dc:creator>
  <dc:description/>
  <dc:language>en-US</dc:language>
  <cp:lastModifiedBy>Tourinform</cp:lastModifiedBy>
  <dcterms:modified xsi:type="dcterms:W3CDTF">2014-07-03T06:57:00Z</dcterms:modified>
  <cp:revision>2</cp:revision>
  <dc:subject/>
  <dc:title>Szándéknyilatkozat</dc:title>
</cp:coreProperties>
</file>