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hadow/>
          <w:sz w:val="36"/>
          <w:szCs w:val="36"/>
        </w:rPr>
        <w:t>„</w:t>
      </w:r>
      <w:r>
        <w:rPr>
          <w:b/>
          <w:i/>
          <w:shadow/>
          <w:sz w:val="36"/>
          <w:szCs w:val="36"/>
        </w:rPr>
        <w:t>VONYARCVASHEGYI DISZNÓVÁGÁS”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Kolbásztöltő verseny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rFonts w:eastAsia="Monotype Corsiva"/>
          <w:b/>
          <w:i/>
          <w:shadow/>
          <w:sz w:val="28"/>
          <w:szCs w:val="28"/>
        </w:rPr>
        <w:t xml:space="preserve">2014. </w:t>
      </w:r>
      <w:r>
        <w:rPr>
          <w:b/>
          <w:i/>
          <w:shadow/>
          <w:sz w:val="28"/>
          <w:szCs w:val="28"/>
        </w:rPr>
        <w:t xml:space="preserve">november 22 .(szombaton) 11 órától Kolbásztöltő versenyt rendezünk az Eötvös Károly Általános Iskola udvarán                                                                          (8314 Vonyarcvashegy, Fő út 84/1.). melyre csapatok (egyesületek, baráti 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körök, cégek) jelentkezését várjuk.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nduló 4-6 fős csapatok feladata, hogy a helyszínen átvett 5 kg kolbászhúsból sütni való kolbászt készítsenek. A részt vevő csapatoknak egy 50 cm-es kolbászt kell leadni a zsűrizéshez nyersen és sütve is. A rendezők biztosítják az asztalt, a kolbászhúst, és a töltéshez szükséges belet. A zsűri értékeli a kolbászkészítés folyamatát, a nyerskolbász esztétikai megjelenését, a megsütött kolbász ízét, állagát, asztal dekorációt. A sütéshez grill lap a helyszínen rendelkezésre á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Nevezés díj, mely magában foglalja a hús árát is: 6.000 F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áció a rendezvényről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rinform Iroda 06 30 3806690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vonyarcvashegy.h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i/>
          <w:shadow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apat neve: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csapat címe: ……………………………………………………………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száma: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címe: …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7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nyarcvashegy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5:00Z</dcterms:created>
  <dc:creator>Tourinform</dc:creator>
  <dc:description/>
  <dc:language>en-US</dc:language>
  <cp:lastModifiedBy>Tourinform</cp:lastModifiedBy>
  <cp:lastPrinted>2013-10-02T15:31:00Z</cp:lastPrinted>
  <dcterms:modified xsi:type="dcterms:W3CDTF">2014-10-14T12:11:00Z</dcterms:modified>
  <cp:revision>3</cp:revision>
  <dc:subject/>
  <dc:title>Sok  szeretettel  várunk  minden  kedves  vendé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068805</vt:r8>
  </property>
  <property fmtid="{D5CDD505-2E9C-101B-9397-08002B2CF9AE}" pid="3" name="_AuthorEmail">
    <vt:lpwstr>baloghpeter@vonyarcvashegy.hu</vt:lpwstr>
  </property>
  <property fmtid="{D5CDD505-2E9C-101B-9397-08002B2CF9AE}" pid="4" name="_AuthorEmailDisplayName">
    <vt:lpwstr>Balogh Péter</vt:lpwstr>
  </property>
  <property fmtid="{D5CDD505-2E9C-101B-9397-08002B2CF9AE}" pid="5" name="_EmailSubject">
    <vt:lpwstr>katalin nap</vt:lpwstr>
  </property>
  <property fmtid="{D5CDD505-2E9C-101B-9397-08002B2CF9AE}" pid="6" name="_ReviewingToolsShownOnce">
    <vt:lpwstr/>
  </property>
</Properties>
</file>