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öjte Csaba imája gyermekáldásért 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úton nemzetközi zarándoknap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yermekáldásér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gányunkban térdre rogyva, eléd állunk Istenünk,</w:t>
        <w:br/>
        <w:t>csillagszemű gyermekarcért alázattal esdeklünk!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Gyermek nélkül, jövő nélkül, minden munkánk céltalan.</w:t>
        <w:br/>
        <w:t>Útodtalan vergődésünk terméketlen fügefa!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tlehemi szép ajándék, Gyermek Jézus közénk jött,</w:t>
        <w:br/>
        <w:t>Názáretnek poros útján velünk játszó társunk lett!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Pajkos élet, gyermeki jókedv, minden bajon átvezet!</w:t>
        <w:br/>
        <w:t>Istengyermek szent vonásod, ragyogjon a szíveken!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ám jókedv, gyermekáldás, szülőföldünk Istenország.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jándékod nyári zápor, ingyen adod, bő áldásod !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saládunk a gazdagságunk, a kis gyermek bennünk álmod, 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den imánk, legszebb vágyunk, testet öltött élő lángod!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ya, Fiú, Szentléleknek dicsőség és tisztelet.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ntháromság egy Istennek, 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saládunkért 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őrök hála és köszönet!</w:t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Ámen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9:00Z</dcterms:created>
  <dc:creator>bázis</dc:creator>
  <dc:description/>
  <cp:keywords/>
  <dc:language>en-US</dc:language>
  <cp:lastModifiedBy>Sel Kft.</cp:lastModifiedBy>
  <dcterms:modified xsi:type="dcterms:W3CDTF">2016-08-16T13:09:00Z</dcterms:modified>
  <cp:revision>3</cp:revision>
  <dc:subject/>
  <dc:title/>
</cp:coreProperties>
</file>