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3. sz. mellék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061"/>
        <w:gridCol w:w="1004"/>
        <w:gridCol w:w="1003"/>
        <w:gridCol w:w="954"/>
        <w:gridCol w:w="874"/>
        <w:gridCol w:w="1002"/>
        <w:gridCol w:w="912"/>
        <w:gridCol w:w="16"/>
        <w:gridCol w:w="1367"/>
        <w:gridCol w:w="16"/>
        <w:gridCol w:w="1376"/>
      </w:tblGrid>
      <w:tr>
        <w:trPr/>
        <w:tc>
          <w:tcPr>
            <w:tcW w:w="11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Kimutatás a XVI. „Mozdulj Balaton” Sporttalálkozó nevezéseiről és eredményeiről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YE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ÜLÉS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EVEZÉS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HELYEZÉ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ÖSSZPONT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HELYEZÉS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  <w:t>street-bal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  <w:t>strand-foc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  <w:t>strand-röpi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reet-bal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rand-foci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rand-röpi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SZPRÉM</w:t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sóö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özségi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brahámheg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özségi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acsonytom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csony Strand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latonakal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özségi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tonakaratty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csényi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latonalmád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esselényi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tonederic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ségi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tonfü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isfaludy Strand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tonfü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házy Strand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atonfűzfő 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bruk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9-10.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tonszepez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ségi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op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ségi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ővágóö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álköve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vfülö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sásztai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6.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iglig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ségi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hany</w:t>
            </w:r>
          </w:p>
          <w:p>
            <w:pPr>
              <w:pStyle w:val="Normal"/>
              <w:jc w:val="center"/>
              <w:rPr/>
            </w:pPr>
            <w:r>
              <w:rPr/>
              <w:t>Hajóállomási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n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ségi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A</w:t>
            </w:r>
          </w:p>
        </w:tc>
        <w:tc>
          <w:tcPr>
            <w:tcW w:w="20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tongyörö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ségi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enesdi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ási Játék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enesdi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yenesi Lidó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szthe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rosi 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nyarcvashe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dó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9-10.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OGY</w:t>
            </w:r>
          </w:p>
        </w:tc>
        <w:tc>
          <w:tcPr>
            <w:tcW w:w="20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tonberé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ségi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latonboglá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atán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tonfenyv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abad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6.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tonföldvá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leti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latonföldvá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yugati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tonle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pfény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tonőszö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ségi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tonszárszó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zségi 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9-10.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tonszárszó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ricz 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tonszem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zsenyi  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tonszem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llám 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tonvilág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gai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yó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ándor-telepi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ind w:right="-16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ófok </w:t>
            </w:r>
          </w:p>
          <w:p>
            <w:pPr>
              <w:pStyle w:val="Normal"/>
              <w:jc w:val="center"/>
              <w:rPr/>
            </w:pPr>
            <w:r>
              <w:rPr/>
              <w:t>Ezüstparti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ntód</w:t>
            </w:r>
          </w:p>
          <w:p>
            <w:pPr>
              <w:pStyle w:val="Normal"/>
              <w:jc w:val="center"/>
              <w:rPr/>
            </w:pPr>
            <w:r>
              <w:rPr/>
              <w:t>Községi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ár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utcai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sen: 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összesen: 21 település, 21 stran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Sportágankénti nevezésért járt:</w:t>
      </w:r>
      <w:r>
        <w:rPr/>
        <w:t xml:space="preserve"> 1 pont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right="-1187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portágankénti csapatversenyek végeredmény után járó pontszámok: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hely: </w:t>
            </w:r>
            <w:r>
              <w:rPr>
                <w:rFonts w:cs="Arial" w:ascii="Arial" w:hAnsi="Arial"/>
              </w:rPr>
              <w:t>14 pont,    2. hely: 12 pont,    3. hely: 10 pont,    4. hely: 8 pont</w:t>
            </w:r>
          </w:p>
          <w:p>
            <w:pPr>
              <w:pStyle w:val="Normal"/>
              <w:ind w:left="15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bCs w:val="false"/>
          <w:sz w:val="24"/>
        </w:rPr>
        <w:t xml:space="preserve">        </w:t>
      </w:r>
      <w:r>
        <w:rPr>
          <w:rFonts w:cs="Arial" w:ascii="Arial" w:hAnsi="Arial"/>
          <w:bCs w:val="false"/>
          <w:sz w:val="24"/>
        </w:rPr>
        <w:t xml:space="preserve">SPORTÁGANKÉNTI </w:t>
      </w:r>
      <w:r>
        <w:rPr>
          <w:rFonts w:cs="Arial" w:ascii="Arial" w:hAnsi="Arial"/>
          <w:sz w:val="24"/>
        </w:rPr>
        <w:t>EREDMÉNYEK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Strandfoci:</w:t>
      </w:r>
      <w:r>
        <w:rPr>
          <w:rFonts w:cs="Arial" w:ascii="Arial" w:hAnsi="Arial"/>
        </w:rPr>
        <w:tab/>
        <w:t>1. Balatonszepezd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 xml:space="preserve">2. Zamárdi 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3. Ábrahámhegy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>4. Vonyarcvashegy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Streetball:</w:t>
      </w:r>
      <w:r>
        <w:rPr>
          <w:rFonts w:cs="Arial" w:ascii="Arial" w:hAnsi="Arial"/>
        </w:rPr>
        <w:tab/>
        <w:t>1. Keszthely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2. Balatonfenyves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3. Balatonfűzfő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>4. Balatonfüred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Strandröplabda:</w:t>
      </w:r>
      <w:r>
        <w:rPr>
          <w:rFonts w:cs="Arial" w:ascii="Arial" w:hAnsi="Arial"/>
        </w:rPr>
        <w:tab/>
        <w:t>1. Ábrahámhegy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. Révfülöp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3. Balatonszárszó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>4. Balatonfüred</w:t>
      </w:r>
    </w:p>
    <w:p>
      <w:pPr>
        <w:pStyle w:val="Heading3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bCs w:val="false"/>
          <w:sz w:val="24"/>
        </w:rPr>
        <w:t xml:space="preserve">         </w:t>
      </w:r>
      <w:r>
        <w:rPr>
          <w:rFonts w:cs="Arial" w:ascii="Arial" w:hAnsi="Arial"/>
          <w:bCs w:val="false"/>
          <w:sz w:val="24"/>
        </w:rPr>
        <w:t>ÖSSZESÍTETT</w:t>
      </w:r>
      <w:r>
        <w:rPr>
          <w:rFonts w:cs="Arial" w:ascii="Arial" w:hAnsi="Arial"/>
          <w:sz w:val="24"/>
        </w:rPr>
        <w:t xml:space="preserve"> VÉGEREDMÉNY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1. Ábrahámhegy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. Balatonfüred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3. Keszthely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Kapura rúgó verseny: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Marosi Áron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/>
      </w:pPr>
      <w:r>
        <w:rPr>
          <w:rFonts w:cs="Arial" w:ascii="Arial" w:hAnsi="Arial"/>
        </w:rPr>
        <w:t>2. Püspök Erneszt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Barakonyi Márton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Röplabda külön verseny, női:</w:t>
        <w:tab/>
        <w:tab/>
        <w:tab/>
        <w:t>Röplabda külön verseny, férfi: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>1. Láng Viktória, Keszthely</w:t>
        <w:tab/>
        <w:tab/>
        <w:tab/>
        <w:t>1. Galó Tibor, Szántód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>2. Jezerniczki Tímea, Révfülöp</w:t>
        <w:tab/>
        <w:tab/>
        <w:tab/>
        <w:t>2. Borsi Attila, Vonyarcvashegy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</w:rPr>
        <w:tab/>
        <w:t>3. Rédei Luca, Balatonszárszó</w:t>
        <w:tab/>
        <w:tab/>
        <w:tab/>
      </w:r>
    </w:p>
    <w:sectPr>
      <w:type w:val="nextPage"/>
      <w:pgSz w:w="11906" w:h="16838"/>
      <w:pgMar w:left="567" w:right="567" w:gutter="0" w:header="0" w:top="53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9933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13:00Z</dcterms:created>
  <dc:creator>Diáksport</dc:creator>
  <dc:description/>
  <cp:keywords/>
  <dc:language>en-US</dc:language>
  <cp:lastModifiedBy>Microsoft</cp:lastModifiedBy>
  <cp:lastPrinted>2020-08-31T13:25:00Z</cp:lastPrinted>
  <dcterms:modified xsi:type="dcterms:W3CDTF">2020-09-02T14:13:00Z</dcterms:modified>
  <cp:revision>2</cp:revision>
  <dc:subject/>
  <dc:title>HELYSÉG</dc:title>
</cp:coreProperties>
</file>